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-662940</wp:posOffset>
                </wp:positionV>
                <wp:extent cx="7800975" cy="1362075"/>
                <wp:effectExtent l="1270" t="635" r="0" b="0"/>
                <wp:wrapNone/>
                <wp:docPr id="1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362240"/>
                        </a:xfrm>
                        <a:prstGeom prst="parallelogram">
                          <a:avLst>
                            <a:gd name="adj" fmla="val -43455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" fillcolor="white" stroked="f" o:allowincell="f" style="position:absolute;margin-left:-80.55pt;margin-top:-52.2pt;width:614.2pt;height:107.2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6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472440</wp:posOffset>
            </wp:positionV>
            <wp:extent cx="2033905" cy="12858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529590</wp:posOffset>
                </wp:positionV>
                <wp:extent cx="403860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53440, КРАСНОДАРСКИЙ КРАЙ, г.АНАПА, ул.ЛЕРМОНТОВА, д.1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ОГРН 1152301001820, ИНН 2301089398, КПП 2301010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р/с 40702810700070001249 в ПАО «КРАЙИНВЕСТБАНК» г.КРАСНОД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к/с 30101810500000000516 БИК 0403495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kask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WWW.KASKAD23.RU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1.75pt;mso-wrap-distance-left:9.05pt;mso-wrap-distance-right:9.05pt;mso-wrap-distance-top:0pt;mso-wrap-distance-bottom:0pt;margin-top:-41.7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353440, КРАСНОДАРСКИЙ КРАЙ, г.АНАПА, ул.ЛЕРМОНТОВА, д.1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ОГРН 1152301001820, ИНН 2301089398, КПП 230101001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р/с 40702810700070001249 в ПАО «КРАЙИНВЕСТБАНК» г.КРАСНОДА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к/с 30101810500000000516 БИК 0403495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kaska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2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WWW.KASKAD23.RU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пециализированный застройщик Строительная компания «Каскад» (Общество с ограниченной ответственностью) (СЗ СК «Каскад» (ОО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ридический адре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353440, РФ, Краснодарский край, г.Анапа, ул.Лермонтова, д.11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301089398/2301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523010018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5488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Т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70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О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ОП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1.20 (Строительство жилых и нежилых зданий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анковские реквизи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раснодарский РФ АО «Россельхозбанк» г.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/с 4070281070325000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ИК 040349536,       К/с 301018107000000005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аснодарское отделение № 8619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/с 40702810230000013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ИК 040349602,       К/с 301018101000000006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О «Крайинвестбанк» г.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/с 4070281070007000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ИК 040349516        К/с 301018105000000005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86133) 7-02-25, бух. 8-928-408-55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kaska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тмачьян Вреж Вреж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вный бухгал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айзулина Елена Юрьевна</w:t>
            </w:r>
          </w:p>
        </w:tc>
      </w:tr>
    </w:tbl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276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26:00Z</dcterms:created>
  <dc:creator>1</dc:creator>
  <dc:description/>
  <cp:keywords/>
  <dc:language>en-US</dc:language>
  <cp:lastModifiedBy>So-author</cp:lastModifiedBy>
  <cp:lastPrinted>2018-09-11T17:46:00Z</cp:lastPrinted>
  <dcterms:modified xsi:type="dcterms:W3CDTF">2019-08-24T10:46:00Z</dcterms:modified>
  <cp:revision>3</cp:revision>
  <dc:subject/>
  <dc:title/>
</cp:coreProperties>
</file>